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 xml:space="preserve">Внеклассное мероприятие по математике </w:t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для учащихся 5 –6 х классов "Математический калейдоскоп"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/>
          <w:b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7365D"/>
          <w:sz w:val="40"/>
          <w:szCs w:val="40"/>
        </w:rPr>
      </w:pPr>
      <w:r>
        <w:rPr>
          <w:rFonts w:cs="Times New Roman" w:ascii="Times New Roman" w:hAnsi="Times New Roman"/>
          <w:b w:val="false"/>
          <w:color w:val="17365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Heading1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Heading1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а и провел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математик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шинина Л.Н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тие интереса к изучению математ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логического мышления и стремления к приобретению новых знан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плочённого детского коллектива, воспитание чувства сотрудничества; формирование дружеских отношений и умение работать командо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ние ориентироваться в незнакомой ситуации, быстро мобилизовать свои знания, умения и навыки для решения математических задани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игр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В игре участвуют 2 команды .Каждая команда выбирает капитана,  придумывают своё название, девиз (оценивается пятибалльной системе)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оценивается: 3 баллами за полный ответ,       2 баллами за неполный ответ и 1 баллом за ответ, полученный с помощью болельщиков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жюри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 знакомит участников и их болельщиков с правилами иг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перь познакомимся с командами. В нашей игре участвуют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анда 6-го класса – « Цифер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манда 5-го класса – "Почемучки" 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 класс «Циферки»</w:t>
        <w:br/>
        <w:t>Девиз: С командой нашей вы не встречались,</w:t>
        <w:br/>
        <w:t>И наконец, настал, тот час,</w:t>
        <w:br/>
        <w:t>Даже, если вы сейчас сильнее,</w:t>
        <w:br/>
        <w:t>Мы очень рады видеть вас!</w:t>
        <w:br/>
        <w:t>Есть девиз один у нас</w:t>
        <w:br/>
        <w:t>“Защищай любимый класс,</w:t>
        <w:br/>
        <w:t>Наше мнение таково:</w:t>
        <w:br/>
        <w:t>Один за всех и все за одного”.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  класс – "Почемучки" </w:t>
        <w:br/>
        <w:t>Девиз:«Как же нам не веселиться?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е смеяться не шутить? Ведь сегодня на турнире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ы решили победить!</w:t>
      </w:r>
    </w:p>
    <w:p>
      <w:pPr>
        <w:pStyle w:val="Normal"/>
        <w:spacing w:before="280" w:after="28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напоминаю вам простые правила повед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себя спокойно, но не отсиживатьс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выкрикивать (громко - это не значит красиво)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ть думающими (для этого у вас есть голова на плечах)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ть терпеливыми, дать возможность высказаться своим товарищам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выслушивать до конца.</w:t>
      </w:r>
    </w:p>
    <w:p>
      <w:pPr>
        <w:pStyle w:val="Style1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 Разминка</w:t>
      </w:r>
      <w:r>
        <w:rPr>
          <w:b/>
          <w:bCs/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все в игре прошло без заминки,</w:t>
        <w:br/>
        <w:t>Её мы начнем, ну конечно, с размин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-ка, в сторону карандаши!</w:t>
        <w:br/>
        <w:t>Ни костяшек, ни ручек, ни мела.</w:t>
        <w:br/>
        <w:t>Устный счет! Мы творим это дело</w:t>
        <w:br/>
        <w:t>Только силой ума и душ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ла сходятся где-то во тьме</w:t>
        <w:br/>
        <w:t>И глаза начинают светиться!</w:t>
        <w:br/>
        <w:t>И кругом только умные лица,</w:t>
        <w:br/>
        <w:t>Потому, что считаем в у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Условия конкурса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 зачитывает вопросы, командам необходимо ответить как можно на большее количество вопросов правиль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9"/>
      </w:tblGrid>
      <w:tr>
        <w:trPr/>
        <w:tc>
          <w:tcPr>
            <w:tcW w:w="8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первой команде: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результат деления? </w:t>
            </w:r>
            <w:r>
              <w:rPr/>
              <w:t>(частно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прибор для измерения длины отрезков? </w:t>
            </w:r>
            <w:r>
              <w:rPr/>
              <w:t>(линейк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 в квадрате. </w:t>
            </w:r>
            <w:r>
              <w:rPr/>
              <w:t>(49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йдем, если расстояние разделим на скорость? </w:t>
            </w:r>
            <w:r>
              <w:rPr/>
              <w:t>(врем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*0= …</w:t>
            </w:r>
            <w:r>
              <w:rPr/>
              <w:t>(0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угол – это… </w:t>
            </w:r>
            <w:r>
              <w:rPr/>
              <w:t>( меньше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ее двузначное число.  </w:t>
            </w:r>
            <w:r>
              <w:rPr/>
              <w:t>(99)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второй команде: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результат вычитания? </w:t>
            </w:r>
            <w:r>
              <w:rPr/>
              <w:t>(разност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прибор для измерения углов? </w:t>
            </w:r>
            <w:r>
              <w:rPr/>
              <w:t>(транспортир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емь в квадрате. </w:t>
            </w:r>
            <w:r>
              <w:rPr/>
              <w:t>(6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йдем, если расстояние разделим на время? </w:t>
            </w:r>
            <w:r>
              <w:rPr/>
              <w:t>(скорост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+324=… </w:t>
            </w:r>
            <w:r>
              <w:rPr/>
              <w:t>(32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ой угол – это… </w:t>
            </w:r>
            <w:r>
              <w:rPr/>
              <w:t>( больше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ее двузначное число. </w:t>
            </w:r>
            <w:r>
              <w:rPr/>
              <w:t>(10)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Вопросы обеим командам: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результат умножения? </w:t>
            </w:r>
            <w:r>
              <w:rPr/>
              <w:t>(произведени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прибор для изображения окружности? </w:t>
            </w:r>
            <w:r>
              <w:rPr/>
              <w:t>(циркуль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в кубе. </w:t>
            </w:r>
            <w:r>
              <w:rPr/>
              <w:t>(27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йдем, если время умножим на скорость? </w:t>
            </w:r>
            <w:r>
              <w:rPr/>
              <w:t>(расстояни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0:234=…</w:t>
            </w:r>
            <w:r>
              <w:rPr/>
              <w:t>(0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ямой угол – … ( равен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ее трехзначное число. </w:t>
            </w:r>
            <w:r>
              <w:rPr/>
              <w:t>(100)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 Помогай-ка</w:t>
      </w:r>
      <w:r>
        <w:rPr>
          <w:b/>
          <w:bCs/>
          <w:sz w:val="28"/>
          <w:szCs w:val="28"/>
          <w:u w:val="single"/>
        </w:rPr>
        <w:t xml:space="preserve"> 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ло – как много в этом звуке</w:t>
        <w:br/>
        <w:t>Для математики, друзья!</w:t>
        <w:br/>
        <w:t>Но и в простой, обычной жизни</w:t>
        <w:br/>
        <w:t>Без математики нельз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действия умеем делать,</w:t>
        <w:br/>
        <w:t>И складывать, и вычитать,</w:t>
        <w:br/>
        <w:t>И дроби все мы перемножим,</w:t>
        <w:br/>
        <w:t>Разделим и получим “пять”!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  <w:u w:val="single"/>
        </w:rPr>
        <w:t>Условия конкурса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ы получают 6 карточек (по одной для каждого игрока). И хотя, каждый член команды получает индивидуальное задание, участники могут помогать друг другу. Когда команда выполнит все 6 заданий, капитан громко говорит “стоп” и другие команды сразу должны прекратить свою работу. Команда получает по одному очку за каждое правильно выполненное задание. Команда, закончившая работу первой и без ошибок, получает дополнительно 2 о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(одинаковые всем командам):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64 + 384 – 562  Ответ: 86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85 + 241 – 598  Ответ: 28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34 · 29 : 17          Ответ: 58           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128 : 32 · 19        Ответ: 76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               Ответ: 650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                   Ответ: 210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3. “Сколько чисел?”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У каких двузначных чисел сумма цифр равна 10?</w:t>
      </w:r>
    </w:p>
    <w:p>
      <w:pPr>
        <w:pStyle w:val="Style14"/>
        <w:rPr/>
      </w:pPr>
      <w:r>
        <w:rPr>
          <w:sz w:val="28"/>
          <w:szCs w:val="28"/>
        </w:rPr>
        <w:t>Ответ: у 9 чисел:</w:t>
      </w:r>
      <w:r>
        <w:rPr/>
        <w:t xml:space="preserve"> </w:t>
      </w:r>
      <w:r>
        <w:rPr>
          <w:sz w:val="28"/>
          <w:szCs w:val="28"/>
        </w:rPr>
        <w:t>19,28,37,46,91,82,73,64,55.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  <w:u w:val="single"/>
        </w:rPr>
        <w:t xml:space="preserve">4   </w:t>
      </w:r>
      <w:r>
        <w:rPr>
          <w:b/>
          <w:color w:val="2C2C2C"/>
          <w:sz w:val="28"/>
          <w:szCs w:val="28"/>
        </w:rPr>
        <w:t>Конкурс « Допиши по два числа»</w:t>
      </w:r>
      <w:r>
        <w:rPr>
          <w:color w:val="2C2C2C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; 3; 4; 5; 6; 7;…;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0; 9; 8; 7; 6; 5; …; 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; 10; 15; 20; 25; 30; …; …</w:t>
      </w:r>
    </w:p>
    <w:p>
      <w:pPr>
        <w:pStyle w:val="Normal"/>
        <w:shd w:fill="FFFFFF" w:val="clear"/>
        <w:spacing w:lineRule="atLeast" w:line="255" w:before="0" w:after="200"/>
        <w:rPr/>
      </w:pPr>
      <w:r>
        <w:rPr>
          <w:color w:val="2C2C2C"/>
          <w:sz w:val="28"/>
          <w:szCs w:val="28"/>
        </w:rPr>
        <w:t>9; 12; 15; 18; 21; …; 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; 8; 6; 6; 4; 4; …; 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; 7; 11; 15; 19; 23; …; 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9; 1; 7; 1; 5; 1; …; 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5; 25; 21; 21; 17; 17; …; …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; 2; 4; 8; 16; 32; …; …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5.  “Семёрочка”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раз встречается цифра 7 при записи чисел от 1 до 100?</w:t>
      </w:r>
    </w:p>
    <w:p>
      <w:pPr>
        <w:pStyle w:val="Style14"/>
        <w:rPr/>
      </w:pPr>
      <w:r>
        <w:rPr>
          <w:sz w:val="28"/>
          <w:szCs w:val="28"/>
        </w:rPr>
        <w:t xml:space="preserve">Ответ: 20 раз. </w:t>
      </w:r>
      <w:r>
        <w:rPr/>
        <w:t>(7,17,27,37,47,57,67,70, 71,72,73,74,75,76,</w:t>
      </w:r>
      <w:r>
        <w:rPr>
          <w:u w:val="single"/>
        </w:rPr>
        <w:t>77,</w:t>
      </w:r>
      <w:r>
        <w:rPr/>
        <w:t>78,79,87,97)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6.  “Составь слово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новые слова из слова  </w:t>
      </w:r>
      <w:r>
        <w:rPr>
          <w:sz w:val="32"/>
          <w:szCs w:val="32"/>
        </w:rPr>
        <w:t xml:space="preserve">МАТЕМАТИКА </w:t>
      </w:r>
      <w:r>
        <w:rPr>
          <w:sz w:val="28"/>
          <w:szCs w:val="28"/>
        </w:rPr>
        <w:t>(каждое слово       1 балл, слова произнесенные командами не должны повторятьс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 xml:space="preserve">7.  “Эрудиты”  </w:t>
      </w:r>
    </w:p>
    <w:p>
      <w:pPr>
        <w:pStyle w:val="Style14"/>
        <w:rPr/>
      </w:pPr>
      <w:r>
        <w:rPr>
          <w:sz w:val="28"/>
          <w:szCs w:val="28"/>
        </w:rPr>
        <w:t xml:space="preserve">Командам предлагается разгадать кроссвор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каждое верно угаданное слово команда получает 1 балл.</w:t>
      </w:r>
    </w:p>
    <w:p>
      <w:pPr>
        <w:pStyle w:val="Style14"/>
        <w:rPr/>
      </w:pPr>
      <w:r>
        <w:rPr/>
        <w:drawing>
          <wp:inline distT="0" distB="0" distL="0" distR="0">
            <wp:extent cx="4196715" cy="446024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ние на вычисление.  (приме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именьшее семизначное число.  (милли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а длины.  (мет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, выполняемое с помощью рассуждений и вычислений. (задач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а, связанные знаками действий и скобками. (выраж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ая оценка.  (пятер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ять сотен.  (тысяч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 арифметического действия.  (мин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х зарабатывают на уроке. (оцен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ра времени.  (минут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ка, изучаемая в школе.  (математи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венство, содержащее букву.  (уравне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а жидкости.  (лит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ифметическое действие.   (вычита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тырехугольник.   (квадра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го пишут в конце решения.   (отв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ь целого или барабанная ...  (дроб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ловек, получающий знания.   (ученик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и есть в некоторых примерах.  (скобк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меньшее трехзначное число. (сто)</w:t>
      </w:r>
    </w:p>
    <w:p>
      <w:pPr>
        <w:pStyle w:val="Style14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“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Кто самый внимательный?”- </w:t>
      </w:r>
      <w:r>
        <w:rPr>
          <w:b/>
          <w:sz w:val="28"/>
          <w:szCs w:val="28"/>
          <w:u w:val="single"/>
        </w:rPr>
        <w:t>Конкурс капитанов</w:t>
      </w:r>
    </w:p>
    <w:p>
      <w:pPr>
        <w:pStyle w:val="Style14"/>
        <w:ind w:left="360" w:hanging="0"/>
        <w:rPr/>
      </w:pPr>
      <w:r>
        <w:rPr>
          <w:bCs/>
          <w:sz w:val="28"/>
          <w:szCs w:val="28"/>
        </w:rPr>
        <w:t>Участвуют по 1 игроку от каждой команды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 скажу я слово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трошили, а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ешек мелких у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дну, а целых ….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раз, два, …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зубри до поздней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, другой, а лучше …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друзья вы приз не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9. 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 Рисовальный конкурс</w:t>
      </w:r>
      <w:r>
        <w:rPr>
          <w:b/>
          <w:bCs/>
          <w:sz w:val="28"/>
          <w:szCs w:val="28"/>
          <w:u w:val="single"/>
        </w:rPr>
        <w:t>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м предлагается нарисовать человечка, используя геометрические фигуры: отрезки, треугольники, четырехугольники и круги. Все, у кого человечек получился, получают по 3 балла, за самого симпатичного еще 1 бал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10.  “Знай наших”</w:t>
      </w:r>
    </w:p>
    <w:p>
      <w:pPr>
        <w:pStyle w:val="Style14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>Конкурс – “Пословицы”</w:t>
      </w:r>
      <w:r>
        <w:rPr>
          <w:color w:val="2C2C2C"/>
          <w:sz w:val="28"/>
          <w:szCs w:val="28"/>
        </w:rPr>
        <w:br/>
        <w:br/>
        <w:t>1. … за всех, все за одного </w:t>
        <w:br/>
        <w:t>2. … раз примерь, … раз отрежь. </w:t>
        <w:br/>
        <w:t>3. Не имей … рублей, а имей … друзей. </w:t>
        <w:br/>
        <w:t>4. Ум хорошо, а … лучше. </w:t>
        <w:br/>
        <w:t>5. За … зайцами погонишься, ни … не поймаешь. </w:t>
        <w:br/>
        <w:t>6. У … нянек дитя без глаза. </w:t>
        <w:br/>
        <w:t>7. … чудо света.</w:t>
        <w:br/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11.“Отгадать загадки”</w:t>
      </w:r>
    </w:p>
    <w:p>
      <w:pPr>
        <w:pStyle w:val="Normal"/>
        <w:shd w:fill="FFFFFF" w:val="clear"/>
        <w:spacing w:lineRule="atLeast" w:line="255"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Семь братьев: годами равные, именами разные. </w:t>
        <w:br/>
        <w:t>2. Пять чуланов, одна дверь. </w:t>
        <w:br/>
        <w:t>3. Один говорит, два глядят, два слушают. </w:t>
        <w:br/>
        <w:t>4. У двух матерей по пяти сыновей, все на одно имя. </w:t>
        <w:br/>
        <w:t>5. Два брюшка, четыре ушка. </w:t>
        <w:br/>
        <w:t>6. Два братца через дорогу живут, а друг друга не видят. </w:t>
      </w:r>
    </w:p>
    <w:p>
      <w:pPr>
        <w:pStyle w:val="Normal"/>
        <w:shd w:fill="FFFFFF" w:val="clear"/>
        <w:spacing w:lineRule="atLeast" w:line="255"/>
        <w:rPr/>
      </w:pPr>
      <w:r>
        <w:rPr>
          <w:color w:val="2C2C2C"/>
          <w:sz w:val="28"/>
          <w:szCs w:val="28"/>
        </w:rPr>
        <w:t xml:space="preserve">12. </w:t>
      </w:r>
      <w:r>
        <w:rPr>
          <w:b/>
          <w:color w:val="2C2C2C"/>
          <w:sz w:val="28"/>
          <w:szCs w:val="28"/>
        </w:rPr>
        <w:t>Заморочки:</w:t>
      </w:r>
    </w:p>
    <w:p>
      <w:pPr>
        <w:pStyle w:val="Normal"/>
        <w:shd w:fill="FFFFFF" w:val="clear"/>
        <w:spacing w:lineRule="atLeast" w:line="255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5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ройка лошадей пробежала 30км. Какое расстояние пробежала каждая лошадь? (30км)</w:t>
        <w:br/>
        <w:t>2. Петух, стоя на одной ноге, весит 3кг. Сколько будет весить петух, стоя на двух ногах? (3кг)</w:t>
        <w:br/>
        <w:t>3. На руках 10 пальцев. Сколько пальцев на 10 руках?(100) </w:t>
        <w:br/>
        <w:t>4. Какая дробь больше: правильная или неправильная? </w:t>
        <w:br/>
        <w:t>5. На грядке сидели 4 воробья. К ним прилетели еще 2 воробья. Кот Васька подкрался и схватил одного воробья. Сколько воробьев осталось на грядке?(0)</w:t>
        <w:br/>
        <w:t>6. Четверо играли в домино 4 часа.Сколько часов играл каждый? </w:t>
        <w:br/>
        <w:t>7. Горело пять свечей. Две из них потушили. Сколько свечей останется?(2)</w:t>
        <w:br/>
        <w:t>8. Из пункта А в пункт В автомобиль ехал 1ч 20 минут, обратный путь он ехал с той же скоростью, но 80 минут. Почему? </w:t>
      </w:r>
    </w:p>
    <w:p>
      <w:pPr>
        <w:pStyle w:val="Normal"/>
        <w:shd w:fill="FFFFFF" w:val="clear"/>
        <w:spacing w:lineRule="atLeast" w:line="255"/>
        <w:ind w:left="1080" w:hanging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9.Шла старушка в Москву, а навстречу ей три старика. Сколько человек шло в Москву? (1)</w:t>
      </w:r>
    </w:p>
    <w:p>
      <w:pPr>
        <w:pStyle w:val="Normal"/>
        <w:shd w:fill="FFFFFF" w:val="clear"/>
        <w:spacing w:lineRule="atLeast" w:line="255"/>
        <w:ind w:left="1080" w:hanging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0. Росли две берёзы, на каждой берёзе по 2 ветки. На каждой ветке – по 2 яблока. Сколько всего яблок росло на берёзе? (Ни одной, потому что на берёзе не растут груши)</w:t>
      </w:r>
    </w:p>
    <w:p>
      <w:pPr>
        <w:pStyle w:val="Normal"/>
        <w:shd w:fill="FFFFFF" w:val="clear"/>
        <w:spacing w:lineRule="atLeast" w:line="255"/>
        <w:ind w:left="1080" w:hanging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. Электропоезд идет с востока на запад, ветер дует с севера на юг. В какую сторону отклоняется дым? (электропоед не дымит)</w:t>
      </w:r>
    </w:p>
    <w:p>
      <w:pPr>
        <w:pStyle w:val="Normal"/>
        <w:shd w:fill="FFFFFF" w:val="clear"/>
        <w:spacing w:lineRule="atLeast" w:line="255"/>
        <w:ind w:left="1080" w:hanging="0"/>
        <w:rPr/>
      </w:pPr>
      <w:r>
        <w:rPr>
          <w:color w:val="2C2C2C"/>
          <w:sz w:val="28"/>
          <w:szCs w:val="28"/>
        </w:rPr>
        <w:t>12. Дед, бабка, внучка, Жучка, кошка, мышка тянули-тянули и вытянули репку. Сколько глаз смотрело на репку?(12)</w:t>
      </w:r>
    </w:p>
    <w:p>
      <w:pPr>
        <w:pStyle w:val="Style14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дведение итогов игры.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u w:val="single"/>
          <w:shd w:fill="FFFFFF" w:val="clear"/>
          <w:lang w:eastAsia="en-US"/>
        </w:rPr>
        <w:t>Ведущий.</w:t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 Вот закончилась игра,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br/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Результат узнать пора.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br/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Кто же лучше всех трудился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br/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И в состязанье отличился?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br/>
      </w:r>
      <w:r>
        <w:rPr>
          <w:rFonts w:eastAsia="Calibri" w:cs="Arial" w:ascii="Arial" w:hAnsi="Arial"/>
          <w:color w:val="000000"/>
          <w:sz w:val="23"/>
          <w:szCs w:val="23"/>
          <w:u w:val="single"/>
          <w:shd w:fill="FFFFFF" w:val="clear"/>
          <w:lang w:eastAsia="en-US"/>
        </w:rPr>
        <w:t>Учитель. </w:t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Дорогие ребята! Поздравляю вас с xорошими результатами. Вы все сегодня показали свои знания, смекалку, сообразительность.Вы просто – молодцы! Желаю вам дальнейших успехов и побед!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5:00Z</dcterms:created>
  <dc:creator>Ирина</dc:creator>
  <dc:description/>
  <cp:keywords/>
  <dc:language>en-US</dc:language>
  <cp:lastModifiedBy>Larisa</cp:lastModifiedBy>
  <dcterms:modified xsi:type="dcterms:W3CDTF">2022-02-03T19:44:00Z</dcterms:modified>
  <cp:revision>4</cp:revision>
  <dc:subject/>
  <dc:title>Внеклассное мероприятие по математике</dc:title>
</cp:coreProperties>
</file>