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лассный час, посвящённый Дню Героев Отечест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09.10.2020 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 2-5 класс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Гордеева Л.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Есть память, которой не будет забвенья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лава, которой не будет конца…”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знакомство с героями России и их подвигами, воспитание чувства патриотизма, гордости за страну, стремление показать причастность каждого россиянина к судьбе  своей Родины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  <w:r>
        <w:rPr>
          <w:rFonts w:cs="Times New Roman" w:ascii="Times New Roman" w:hAnsi="Times New Roman"/>
          <w:sz w:val="28"/>
          <w:szCs w:val="28"/>
        </w:rPr>
        <w:t xml:space="preserve">рассказать о понятии «герой», обсудить какими качествами должен обладать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человек, чтобы его назвали герое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формировать нравственные качества личности на примерах герое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расширять представления детей о героях и героических поступках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обсудить образы и подвиги юных героев времен Великой Отечественной   войн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нашего времен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любовь к Родине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; мультимедийный проектор; интерактивная доска; презентация;  цветные карандаш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классного ча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оложительно-эмоциональный настрой на предстоящую деятельност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C0"/>
          <w:rFonts w:cs="Times New Roman" w:ascii="Times New Roman" w:hAnsi="Times New Roman"/>
          <w:sz w:val="28"/>
          <w:szCs w:val="28"/>
        </w:rPr>
        <w:t>Несмотря на то, что на улице  погода нас не балует, у каждого из нас есть своя погода, погода нашей души. Давайте посмотрим, какой прогноз на сегодняшний день у нас, если на душе  солнечно и без осадков, то улыбнитесь мне. А теперь улыбнитесь друг друг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C0"/>
          <w:rFonts w:cs="Times New Roman" w:ascii="Times New Roman" w:hAnsi="Times New Roman"/>
          <w:sz w:val="28"/>
          <w:szCs w:val="28"/>
        </w:rPr>
        <w:t>Посмотрите, вы все улыбаетесь, значит,  вы счастливы, спокойны, веселы, нам ничего не угрожает, и в этом есть заслуга людей, которые, порой ценою своей жизни, во имя нашего покоя и благополучия совершают подвиги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Мотивационно-целевой этап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годня у нас очень важная и серьезная тема. Чтобы узнать, о чем мы с вами поговорим, послушайте внимательно стихотвор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1 ученик.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ерои родины — как много в этом смысла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 честь, и храбрость в этих двух слов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ероями нельзя стать слишком быстр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ерой лишь тот, кому неведом стр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2 ученик.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м тем, кто храбро воевал с врагами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то мужествен, решителен и смел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воить можно звание героя,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кто свершил немало важных дел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равилось вам стихотворение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 можете уже сказать, как будет звучать тема нашего классного час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 знаете, какой памятный день празднуется сегодня, 9 декабря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годня наша страна празднует «День Героев Отечества», это и будет являться темой нашего классного часа.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лайд 1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 слышали когда-нибудь об этом празднике? А что делают в этот праздник? Хотите узнать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ит, это будет нашей первой целью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вы знаете, кто такой герой? Знаете ли вы имена героев? Значит, мы с вами поставим еще одну цель - узнать, кто такой герой, и какие герои есть в нашей стран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вы знаете, чем награждают героев? Ребята, героев награждают орденами. А  какие бывают ордена и за что их вручают героям? Хотите и об этом узнать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так, ребята, кто уже запомнил и сможет полным предложением сказать, что сегодня узнаем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ы узнаем историю праздника, мы узнаем, кто такой герой, мы узнаем некоторые имена героев, а также узнаем, какими орденами награждают героев.</w:t>
      </w:r>
    </w:p>
    <w:p>
      <w:pPr>
        <w:pStyle w:val="Style16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Style w:val="C1"/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сновной этап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9 декабря в России отмечается День Героев Отечества. Это самый молодой праздник, который отмечает наша страна. Эта памятная дата была установлена в России в 2007 год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вы думаете, почему мы празднуем этот праздник? Кому он посвящен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этот торжественный день мы воздаем славу тем героям, которые защищают наше Отечество, кто ценою своей жизни спасают жизнь других люд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 декабря поздравляют Героев Советского Союза, Героев Российской Федерации, кавалеров ордена Святого Георгия, кавалеров ордена Слав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как вы понимаете, кто же такой герой?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ерой – это человек, совершивший подвиг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ив личное мужество, стойкость, смелост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что такое подвиг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виг – это самоотверженный героический поступо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ими же качествами должен обладать настоящий герой? </w:t>
      </w:r>
      <w:r>
        <w:rPr>
          <w:rFonts w:cs="Times New Roman" w:ascii="Times New Roman" w:hAnsi="Times New Roman"/>
          <w:sz w:val="28"/>
          <w:szCs w:val="28"/>
        </w:rPr>
        <w:t>Подберите слова, характеризующие героев,  на  буквы, которые видите на доске:  М, С, О,  Р, У, Х, 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жественный, смелый, стойкий, самоотверженный, отважный, решительный, упорный, уверенный, усердный, храбрый, доблестны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уроках чтения и окружающего мира вы читали книги и смотрели отрывки из фильмов о былинных богатырях – защитниках русской земли, о знаменитых военачальниках, о героях Великой Отечественной войны.  Давайте вспомним их имен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лайд 2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лайд 3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Александр Невск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ил 7 ратных подвигов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1240 году (778 лет назад) произошло сражение на реке Неве между новгородским войском под командованием князя Александра Ярославовича и шведским войском (Невская битва). Александр Невский разгромил швед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1242 году произошло Ледовое побоище на Чудском озере. В этом сражении войско А. Невского одержало решительную победу над немецкими рыцарями-крестоносцами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ксандр Невский причислен к лику Святых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Слайд 4                                                            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митрий Донск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числен к лику Святых. В 1380 году произошла знаменитая Куликовская битва. В этом сражение войско московского князя Дмитрия Донского одержало славную победу, разгромив монголо-татарское войско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лайд 5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лександр Васильевич Суворов (18 век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великий русский полководец. Выиграл несколько битв против поляков, был участником русско-турецкой войны, одержал победу в сражениях в Пруссии и Франции. Не было ни одного сражения, в котором бы он потерпел поражени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 w:type="textWrapping" w:clear="all"/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лайд 6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ихаил Илларионович Кутузо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имя неразрывно связано с войной 1812 года и с Бородинским сражением. «Приехал Кутузов бить французов!» - говорили солдаты. Он возглавил командование русской армией и, благодаря его руководству, война закончилась победой России над француза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Я хочу вспомнить ещё об одном человек, без которого судьба нашей страны была бы другой. Его называют последним истинным русским генералом. С ним мы выиграли Великую Отечественную войну. Он делал то, что ждали от него народ и его совесть. Это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Георгий Константинович Жуков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лайд7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Георгий Константинович Жуков –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егендарный советский полководец, четырежды Герой Советского Союза, Маршал Советского Союза. Битва под Москвой, оборона и прорыв фашистской блокады в Ленинграде, Сталинградская битва, взятие Берлина – это только некоторые важнейшие победы Маршала Жукова. Это он принимал Парад Победы на Красной площади Кремля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а как вы думаете, подвиги совершают только смелые и мужественные мужчины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ечно, нет, в списках героев также есть женщины и даже де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них Леня Голиков, Валя Котик, Зина Портнова, Марат Казей. Как много их, замечательных сыновей и дочерей Родины! Нам не хватит времени, чтобы даже назвать их по именам.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На доске портреты пионеров-героев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войны это были самые обыкновенные мальчишки и девчонки. Учились, помогали старшим, играли, бегали-прыгали, разбивали носы и коленки. Их имена знали только родные, да друзь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ак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енькие герои большой войны. (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СКАЗ О ПИОНЕРАХ-ГЕРОЯХ)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За многовековую героическую историю Россия имеет такое количество подвигов, которого нет ни у одного другого государства в мире, не было и, наверное, уже не будет…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. Война не знает возраста. Перед страшным ликом ее уничтожающей силы равны, стар и млад. 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насколько трагично потерянное детство, детство, лишенное радости и смеха, наполненное 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аданиями, голодом, смертями самых близких людей. У детей войны разные судьбы, но всех их 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диняет общая трагедия, невосполнимая потеря прекрасного мира детства. Не в срок 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зрослевшие, непогодам мудрые и невероятно стойкие маленькие герои противостояли войне. 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х патриотизм во время Вов, трудовые подвиги и отчаянная храбрость навсегда останутся в 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мяти нашего народа. Сразу повзрослели дети, потому что надо было помогать взрослым во всех 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х.У. А какие дела могли делать дети? Давайте посмотрим на эти фотограф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казываю фотографии 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. Война не знает возраста. Перед страшным ликом ее уничтожающей силы равны, стар и млад. 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насколько трагично потерянное детство, детство, лишенное радости и смеха, наполненное 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раданиями, голодом, смертями самых близких людей. У детей войны разные судьбы, но всех их 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диняет общая трагедия, невосполнимая потеря прекрасного мира детства. Не в срок 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зрослевшие, непогодам мудрые и невероятно стойкие маленькие герои противостояли войне. 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х патриотизм во время Вов, трудовые подвиги и отчаянная храбрость навсегда останутся в 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амяти нашего народа. Сразу повзрослели дети, потому что надо было помогать взрослым во всех 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х.У. А какие дела могли делать дети? Давайте посмотрим на эти фотограф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казываю фотографи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.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ак вы думаете, есть ли герои у нашего времени? Где в наше мирное время можно проявить геройство, совершить подвиг?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вание Героя Российской Федерации присваивается за заслуги перед государством и народом, связанные с совершением геройского подвига даже в мирное время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ерои нашего времени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лайд 8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удостоенным звания Героя Российской Федерации стал лётчик-космонавт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ге́й Константи́нович Крикалёв</w:t>
      </w:r>
      <w:r>
        <w:rPr>
          <w:rFonts w:cs="Times New Roman" w:ascii="Times New Roman" w:hAnsi="Times New Roman"/>
          <w:sz w:val="28"/>
          <w:szCs w:val="28"/>
        </w:rPr>
        <w:t>. Рекордсмен Земли по суммарному времени пребывания в космосе (803 дня за шесть стартов — по состоянию на 11 октября 2005)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Слайд 9 </w:t>
      </w:r>
      <w:r>
        <w:rPr>
          <w:rFonts w:cs="Times New Roman" w:ascii="Times New Roman" w:hAnsi="Times New Roman"/>
          <w:sz w:val="28"/>
          <w:szCs w:val="28"/>
        </w:rPr>
        <w:t>Начальник московской службы пожаротушения полковник внутренней служб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гений Николаевич Чернышёв погиб при эвакуации людей из горящего бизнес-центра на севере Москвы. Полковник одним из первых прибыл по вызову и раньше других вошел в горящее здани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успел вывести пять человек. Затем передал по рации, что у него заканчивается кислород в дыхательном аппарате, и он пытается выйти. После этого связь с ним пропала. Чуть позже стало известно, что Чернышев погиб. На личном счету Чернышева - 250 пожаров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ено звание Героя России посмертно.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  <w:shd w:fill="FFFFFF" w:val="clear"/>
        </w:rPr>
        <w:t>Слайд 10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на Плотникова</w:t>
      </w:r>
      <w:r>
        <w:rPr>
          <w:rFonts w:cs="Times New Roman" w:ascii="Times New Roman" w:hAnsi="Times New Roman"/>
          <w:sz w:val="28"/>
          <w:szCs w:val="28"/>
        </w:rPr>
        <w:t xml:space="preserve">  девушка  из Пензенской области, не достигнув совершеннолетия, получила почетное звание Героя России посмертно. Ценой собственной жизни она спасла троих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1991 года Марина купалась в реке Хопёр вместе с двумя младшими сестрами Жанной и Леной и их подругой Наташей Воробьевой. Неожиданно подруга стала тонуть. Марина вытащила ее к берегу, после чего услышала, что тонут Жанна и Лена. Девушке удалось спасти сестер, но сама она погибла.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лайд 11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вгений Эпов</w:t>
      </w:r>
      <w:r>
        <w:rPr>
          <w:rFonts w:cs="Times New Roman" w:ascii="Times New Roman" w:hAnsi="Times New Roman"/>
          <w:sz w:val="28"/>
          <w:szCs w:val="28"/>
        </w:rPr>
        <w:t xml:space="preserve"> -  командир спецназа, сержант Эпов в составе отряда спецназначения «Оберег» отправился из Челябинска в командировку на Северный Кавказ. Было это в 2012 году. Во время очередного обхода местности ребята наткнулись на логово боевиков. Завязался кровопролитный бой. Когда бойцы уже почти вышли из окружения,  один из бандитов бросил гранату, которая упала рядом с ранеными ребятами. Женя закричал: «Граната!» и накрыл ее своим телом.  Ценой своей жизни он спас товарищей. Указом Президента Российской Федерации сержанту Эпову присвоено звание героя России посмертно. 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лайд 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нил Садыков</w:t>
      </w:r>
      <w:r>
        <w:rPr>
          <w:rFonts w:cs="Times New Roman" w:ascii="Times New Roman" w:hAnsi="Times New Roman"/>
          <w:sz w:val="28"/>
          <w:szCs w:val="28"/>
        </w:rPr>
        <w:t xml:space="preserve"> из Татарстана  награждён орденом Мужества в мае 2012 года за спасение девятилетнего ребёнка, который случайно упал в чашу фонтана. Вода в фонтане была под напряжением. </w:t>
      </w:r>
      <w:r>
        <w:rPr>
          <w:rFonts w:cs="Times New Roman" w:ascii="Times New Roman" w:hAnsi="Times New Roman"/>
          <w:color w:val="212121"/>
          <w:sz w:val="28"/>
          <w:szCs w:val="28"/>
        </w:rPr>
        <w:t>Все кричали «помогите», но в воду прыгнул только Данил, который в этот момент проезжал мимо на велосипеде. Данил Садыков вытащил пострадавшего на бортик, но сам получил сильнейший удар током. Он умер до приезда скорой помощ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е электричеством было для  Данила смертельным. Ему было  12 лет.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читель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т такие герои есть в нашей стране. Не хватит времени, чтобы назвать их име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 каждого народа есть заветные страницы истории, есть они и у россиян. Мы должны помнить героические имена, и никогда не забывать о том, что благодаря героям мы можем счастливо жить в своей стран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1 ученик.    </w:t>
      </w:r>
      <w:r>
        <w:rPr>
          <w:rFonts w:cs="Times New Roman" w:ascii="Times New Roman" w:hAnsi="Times New Roman"/>
          <w:sz w:val="28"/>
          <w:szCs w:val="28"/>
        </w:rPr>
        <w:t>Мы будем помнить ваши имен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память завещать грядущим поколенья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ерои не уходят навсегд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м не грозит холодное забвень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2 ученик.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ет, не ослабнет наша память,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на на веки нам дана,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Чтоб вновь и вновь могли мы славить</w:t>
      </w:r>
    </w:p>
    <w:p>
      <w:pPr>
        <w:pStyle w:val="Style16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Героев наших имена!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ети встают, звучит песня «От героев былых времён…»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3. Рефлексия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читель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наш классный час подходит к концу, мне бы очень хотелось, чтобы вы оценили вою работу на классном час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как звучала тема нашего урока? О чем мы с вами поговорили? Какую цель мы с вами поставили? Что ты узнал нового? Все ли поставленные цели мы выполнили? Что ты запомнил для себя? Что тебе понравилось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сейчас я вас попрошу нарисовать счастливый (жёлтый) смайлик, если вам всё понравилось на классном часе, вам было интересно. Нейтральный (зелёный) смайлик, если вам было не интересно и ничего нового вы не узнали. И грустный (красный), если совсем ничего не поняли. Оцените свое настроение на классном час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f1">
    <w:name w:val="ff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53:00Z</dcterms:created>
  <dc:creator>Антиповы</dc:creator>
  <dc:description/>
  <dc:language>en-US</dc:language>
  <cp:lastModifiedBy>й</cp:lastModifiedBy>
  <dcterms:modified xsi:type="dcterms:W3CDTF">2021-09-10T02:54:00Z</dcterms:modified>
  <cp:revision>4</cp:revision>
  <dc:subject/>
  <dc:title/>
</cp:coreProperties>
</file>