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81"/>
      </w:tblGrid>
      <w:tr>
        <w:trPr>
          <w:trHeight w:val="1258" w:hRule="atLeast"/>
        </w:trPr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важность!</w:t>
            </w:r>
          </w:p>
        </w:tc>
      </w:tr>
      <w:tr>
        <w:trPr>
          <w:trHeight w:val="2168" w:hRule="atLeast"/>
        </w:trPr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МАРСКОЙ ОБЛАСТИ</w:t>
            </w:r>
          </w:p>
          <w:p>
            <w:pPr>
              <w:pStyle w:val="Heading1"/>
              <w:rPr/>
            </w:pPr>
            <w:r>
              <w:rPr/>
              <w:t>СЕВЕРНОЕ УПРАВЛЕНИ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46540, с. Сергиевск, ул. Н.Краснова, 84б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ефон: (84655) 2-14-26, факс: 2-11-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 roo_s@samtel.ru</w:t>
            </w:r>
          </w:p>
        </w:tc>
        <w:tc>
          <w:tcPr>
            <w:tcW w:w="4681" w:type="dxa"/>
            <w:tcBorders/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ОР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разовательных организаций</w:t>
            </w:r>
          </w:p>
        </w:tc>
      </w:tr>
      <w:tr>
        <w:trPr>
          <w:trHeight w:val="475" w:hRule="atLeast"/>
        </w:trPr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2020 г.     №_</w:t>
            </w:r>
            <w:r>
              <w:rPr>
                <w:u w:val="single"/>
              </w:rPr>
              <w:t xml:space="preserve">       </w:t>
            </w:r>
            <w:r>
              <w:rPr/>
              <w:t>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ем  о конкурсе на  включение в кадровый резерв  руководителей образовательных учреждений, подведомственных министерству образования и науки Самарской области, утвержденным  приказом  министерства образования и науки Самарской области от  08.04.2011 № 55-од,  министерство образования и науки Самарской области объявляет конкурс на включение в кадровый резерв  руководителей образовательных учреждений, подведомственных министерству образования и науки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ь участие в конкурсе могут кандидаты, имеющие высшее профессиональное  образование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ающим участвовать в конкурсе, необходимо </w:t>
      </w:r>
      <w:r>
        <w:rPr>
          <w:b/>
          <w:sz w:val="28"/>
          <w:szCs w:val="28"/>
        </w:rPr>
        <w:t>с 06 июля по 19 июля 2020 года</w:t>
      </w:r>
      <w:r>
        <w:rPr>
          <w:sz w:val="28"/>
          <w:szCs w:val="28"/>
        </w:rPr>
        <w:t xml:space="preserve"> ежедневно с 9.00 до 13.00, кроме субботы и воскресенья, представить в Северное  управление министерства образования и науки Самарской области               (с. Сергиевск, ул. Н.Краснова, 84б)  следующие документы:</w:t>
      </w:r>
    </w:p>
    <w:p>
      <w:pPr>
        <w:pStyle w:val="Style16"/>
        <w:ind w:left="707" w:firstLine="709"/>
        <w:rPr/>
      </w:pPr>
      <w:r>
        <w:rPr>
          <w:szCs w:val="28"/>
        </w:rPr>
        <w:t xml:space="preserve">заявление кандидата на участие в конкурсе ( образец прилагается); </w:t>
      </w:r>
    </w:p>
    <w:p>
      <w:pPr>
        <w:pStyle w:val="Style16"/>
        <w:rPr>
          <w:szCs w:val="28"/>
        </w:rPr>
      </w:pPr>
      <w:r>
        <w:rPr>
          <w:szCs w:val="28"/>
        </w:rPr>
        <w:tab/>
        <w:t>резюме с фотографией;</w:t>
      </w:r>
    </w:p>
    <w:p>
      <w:pPr>
        <w:pStyle w:val="Style16"/>
        <w:rPr>
          <w:szCs w:val="28"/>
        </w:rPr>
      </w:pPr>
      <w:r>
        <w:rPr>
          <w:szCs w:val="28"/>
        </w:rPr>
        <w:tab/>
        <w:t>копию диплома о высшем образовании;</w:t>
      </w:r>
    </w:p>
    <w:p>
      <w:pPr>
        <w:pStyle w:val="Style16"/>
        <w:rPr>
          <w:szCs w:val="28"/>
        </w:rPr>
      </w:pPr>
      <w:r>
        <w:rPr>
          <w:szCs w:val="28"/>
        </w:rPr>
        <w:tab/>
        <w:t>копии документов о дополнительной профессиональной подготовке, повышении квалификации;</w:t>
      </w:r>
    </w:p>
    <w:p>
      <w:pPr>
        <w:pStyle w:val="Style16"/>
        <w:rPr/>
      </w:pPr>
      <w:r>
        <w:rPr>
          <w:szCs w:val="28"/>
        </w:rPr>
        <w:t xml:space="preserve">           </w:t>
      </w:r>
      <w:r>
        <w:rPr>
          <w:szCs w:val="28"/>
        </w:rPr>
        <w:t>копию справки о наличии (отсутствии) судимости и (или) факта уголовного преследования либо о прекращении уголовного преследования по реабилитирующим</w:t>
      </w:r>
      <w:r>
        <w:rPr>
          <w:sz w:val="24"/>
        </w:rPr>
        <w:t xml:space="preserve"> основаниям;</w:t>
      </w:r>
    </w:p>
    <w:p>
      <w:pPr>
        <w:pStyle w:val="Style16"/>
        <w:rPr/>
      </w:pPr>
      <w:r>
        <w:rPr>
          <w:sz w:val="24"/>
        </w:rPr>
        <w:tab/>
      </w:r>
      <w:r>
        <w:rPr>
          <w:szCs w:val="28"/>
        </w:rPr>
        <w:t xml:space="preserve">копию трудовой книжки кандидата;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пии грамот, удостоверений к наградам;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ворческий проект на тему «Концепция развития образовательного учреждения» (просим обратить особое внимание на содержательную часть  и трактовку проекта, необходимо презентовать  практику  и конкретные  результаты деятельности);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своих персональных данных в порядке, установленном Федеральным законом от 27.07.2006 № 152-ФЗ «О персональных данных» (приложение 2)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гут быть представлены и другие материалы, отражающие результаты профессиональной деятельности.</w:t>
      </w:r>
    </w:p>
    <w:p>
      <w:pPr>
        <w:pStyle w:val="11"/>
        <w:spacing w:lineRule="auto" w:line="360"/>
        <w:ind w:firstLine="709"/>
        <w:jc w:val="both"/>
        <w:rPr/>
      </w:pPr>
      <w:r>
        <w:rPr/>
        <w:t>Министерством образования и науки Самарской области установлены следующие сроки проведения конкурс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2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7.-19.07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-02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едоставленных материалов конкурсной комисси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-2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испытание кандидатов в форме    защиты творческого проекта</w:t>
            </w:r>
          </w:p>
        </w:tc>
      </w:tr>
    </w:tbl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е управление министерства образования и науки Самарской области просит  Вас  разместить    информацию  о проведении конкурса  в виде объявления на информационных стендах  и на сайтах образовательных учреждений 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кандидатурах, которые планируют принять участие в конкурсе, просим проинформировать Северное управление (Симонову Н.А.) в срок до 26.06.2020</w:t>
      </w:r>
      <w:r>
        <w:rPr/>
        <w:t xml:space="preserve"> года по форме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375"/>
        <w:gridCol w:w="2028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</w:t>
        <w:tab/>
        <w:t>Н.В.Куликова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Симонова(88465522456)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образования и науки Самарской области от 08.04.2011 № 55-од «Об утверждении Положения о конкурсе на включение в кадровый резерв руководителей образовательных учреждений, подведомственных министерству  образования и науки Самарской области» министерство образования и науки Самарской области объявляет конкурс на включение в кадровый резерв руководителей образовательных учреждений, подведомственных министерству образования и науки Самарской </w:t>
        <w:br/>
        <w:t>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нять участие в конкурсе могут кандидаты, имеющи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firstLine="709"/>
        <w:jc w:val="both"/>
        <w:rPr/>
      </w:pPr>
      <w:r>
        <w:rPr/>
        <w:t xml:space="preserve">Желающим участвовать в конкурсе, необходимо с 06 июля по 19 июля 2020 года ежедневно с 9.00 до 13.00, кроме субботы и воскресенья, представить в территориальные управления министерства образования и науки Самарской области, расположенные </w:t>
        <w:br/>
        <w:t>по следующим адреса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падное управление: г. Сызрань, ул. Советская, 19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инельское управление: г. Кинель, ул. Мира, 41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радненское управление: г. Отрадный, ул. Физкультурников, 30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волжское управление: г. Новокуйбышевск, ул. Суворова, 20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еверное управление: с. Сергиевск, ул. Н.Краснова, 84-б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еверо-Восточное управление: г. Похвистнево, ул. А.Васильева, 7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еверо-Западное управление: с. Красный Яр, ул. Кооперативная, 103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Центральное управление: г. Жигулевск, ул. Интернационалистов, 7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Юго-Восточное управление: г. Нефтегорск, ул. Мира, 5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Юго-Западное управление: г. Чапаевск, ул. Железнодорожная, 39-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Южное управление: с. Большая Глушица, ул. Зеленая, 9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амарское управление: г. Самара, ул. Фрунзе, 64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ольяттинское управление: г. Тольятти, ул. Октябрьская, 32-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Style16"/>
        <w:spacing w:lineRule="auto" w:line="240"/>
        <w:ind w:left="707" w:firstLine="709"/>
        <w:rPr>
          <w:sz w:val="24"/>
        </w:rPr>
      </w:pPr>
      <w:r>
        <w:rPr>
          <w:sz w:val="24"/>
        </w:rPr>
        <w:t xml:space="preserve">заявление кандидата на участие в конкурсе;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ab/>
        <w:t>резюме с фотографией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ab/>
        <w:t>копию диплома о высшем образовании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ab/>
        <w:t>копии документов о дополнительной профессиональной подготовке, повышении квалификации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копию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ab/>
        <w:t xml:space="preserve">копию трудовой книжки кандидата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и грамот, удостоверений к наградам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на тему «Концепция развития образовательного учреждения»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св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гут быть представлены и другие материалы, отражающие результаты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вер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.В.Кули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Ф.И.О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ас   допустить  меня  до участия в конкурсе на кадровый резерв руководителей образовательных учреждений, подведомственных министерству образования и науки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ператор осуществляющий обработку персональных данных    Регистрационный номер 09-0077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каз Россвязькомнадзора от 23.12.2009 № 696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Северное управление министерст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 и науки Сама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регистрированного по адрес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регистрации указывается с индексом)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аспорт серия_____________ №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дан 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9 Федерального закона от 27 июля 2006 года № 152-ФЗ «О персональных данных» даю согласие Северному управлению министерства образования и науки Самарской области, расположенного по адресу:446540, Самарская область, Сергиевский район,  с. Сергиевск, улица Н. Краснова, дом 84Б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усмотренных Федеральным законом от 27.07.2004 № 79-ФЗ «О государственной гражданской службе Российской Федерации», другими федеральными законами, указами  Президента Российской Федерации, постановлениями Правительства Российской Федерации, постановлениями Правительства Самарской области.</w:t>
      </w:r>
    </w:p>
    <w:p>
      <w:pPr>
        <w:pStyle w:val="22"/>
        <w:shd w:fill="auto" w:val="clear"/>
        <w:ind w:right="20" w:hanging="0"/>
        <w:rPr/>
      </w:pPr>
      <w:r>
        <w:rPr>
          <w:sz w:val="16"/>
          <w:szCs w:val="16"/>
        </w:rPr>
        <w:t xml:space="preserve">Согласие дается мною для целей: участие в конкурсе на включение в кадровый резерв руководителей  образовательных учреждений и распространяется на следующую информацию: фамилия, имя, отчество, дата рождения, место рождения, образование, профессия, стаж работы, место жительства, регистрация (прописка), сведения о повышении квалификации, профессиональной переподготовке, полученных государственных и ведомственных наградах, почетных званиях, ученой степени, членстве в профсоюзных организациях. </w:t>
      </w:r>
    </w:p>
    <w:p>
      <w:pPr>
        <w:pStyle w:val="22"/>
        <w:shd w:fill="auto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  <w:t>Подтверждаю, что давая такое согласие, я действую своей волей и в своих интересах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ое согласие действует с «_____» ______________г. – до бес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 ( ________________________________________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лица давшего согласие                                             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IT Group</dc:creator>
  <dc:description/>
  <cp:keywords/>
  <dc:language>en-US</dc:language>
  <cp:lastModifiedBy>Наталья</cp:lastModifiedBy>
  <cp:lastPrinted>2015-02-03T16:58:00Z</cp:lastPrinted>
  <dcterms:modified xsi:type="dcterms:W3CDTF">2020-06-08T08:11:00Z</dcterms:modified>
  <cp:revision>31</cp:revision>
  <dc:subject/>
  <dc:title>Министру</dc:title>
</cp:coreProperties>
</file>