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Липовский филиал ГБОУ СОШ с.Красносель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Методическая разработка открытого мероприятия Час общения « Как жить, не нарушая прав кажд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втор: учитель истории и обществознания Гордеева Л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0.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Липовский филиал ГБОУ СОШ с.Красносель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Методическая разработка открытого мероприятия Час общения « Как жить, не нарушая прав кажд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втор: учитель истории и обществознания Гордеева Л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0.12.2018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74.4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0.12.2018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ХНОЛОГИЧЕСКАЯ КАРТА   ЧАСА  общ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к жить, не нарушая  права каждого.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Дата: </w:t>
      </w:r>
      <w:r>
        <w:rPr/>
        <w:t>.10.12..2018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Класс : 2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аче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х граждан, способных ценить свободу, уважать  права и свободы гражд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 идея классного часа: </w:t>
      </w:r>
      <w:r>
        <w:rPr>
          <w:rFonts w:eastAsia="Times New Roman" w:cs="Times New Roman" w:ascii="Times New Roman" w:hAnsi="Times New Roman"/>
          <w:bCs/>
          <w:lang w:eastAsia="ru-RU"/>
        </w:rPr>
        <w:t>люди равны в своих правах, твоё право заканчивается там, где начинаются права други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ред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 учащийся зна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право, права человека, Декларация прав человека и гражданина, Конститу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й результат: уме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настроения окружающих, уважитель</w:t>
        <w:softHyphen/>
        <w:t>но к ним относиться, искать решение проблем способом, наименее ущемляющим интересы других людей.</w:t>
      </w:r>
      <w:r>
        <w:rPr/>
        <w:t xml:space="preserve"> </w:t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4"/>
        <w:gridCol w:w="3119"/>
        <w:gridCol w:w="567"/>
        <w:gridCol w:w="2976"/>
        <w:gridCol w:w="2410"/>
      </w:tblGrid>
      <w:tr>
        <w:trPr>
          <w:trHeight w:val="2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этап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ацио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готовности к работе, создание благоприятного психологического клим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Дружное эх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кл.часу,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яет тему и цели классного часа, раскрывает содержание  его содержание (вмест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процесс целеполагания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представлений  правах человека.</w:t>
            </w:r>
          </w:p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 « Обсуждение сказки»</w:t>
            </w:r>
          </w:p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сказку о Маленьком человечке, организует об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услышанное, делают выводы о теме классного часа и его задачах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 деятельность, моделирующую элементы технологии эффективной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деятельность, проводит  упражнения « Ваза прав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Юридические конт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«Связанные одной ни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группах, обсуждают, работают с информацией ( технология продуктивного чтения»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ренинг, делают выводы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в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активизирую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кл.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вный анализ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 с помощью вопросов и приёма « Продолжи фраз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отвечая на вопросы кл. руководителя, формулируют конечный результат своей работы на урок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ть, не нарушая  права кажд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)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( 5-7 мин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я хочу рассказать вам сказку о маленьком человеч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-был на свете маленький человечек. Однажды он подумал: «Большие люди удивительно безграмотны. Надо это исправить.» И маленький человечек вышел на площадь города с большим плакатом в руках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-28575</wp:posOffset>
                </wp:positionV>
                <wp:extent cx="51816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се люди рождаются свободным и равными, все имеют одинаковое достоинство и права. Все наделены разумом  и должны относится друг к другу как братья и сестр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408pt;height:65pt;mso-wrap-distance-left:9.05pt;mso-wrap-distance-right:9.05pt;mso-wrap-distance-top:0pt;mso-wrap-distance-bottom:0pt;margin-top:-2.2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се люди рождаются свободным и равными, все имеют одинаковое достоинство и права. Все наделены разумом  и должны относится друг к другу как братья и сестр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вокруг плаката собрались горожан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Глупость какая-то написана,- заявил один толстый гражданин. Люди не могут рождаться равными. Я, например, когда родился, весил 4,5 кг, а мой сосед всего 3 кг.100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лушайте,- сказал Маленький человечек рождаться равными -это не значит рождаться людьми одного роста и вес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едположите, что имел в виду Маленький человечек. Что это значит - рождаться равными? ( ответы дет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ушайте как ответил Маленький человечек 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ождаться равными - значит рождаться людьми. Маленькими человечками.Ведь никто еще не появлялся на свет министром с портфелем или генералом с погон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 ,ребята  о чем же сегодня мы с вами будем рассуждать? Правильно, мы поговорим о правах человека.    Порассуждаем, что такое права человека  и вместе найдём ответ на вопрос, который вас заинтересова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жить, соблюдая права каждого?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такое, </w:t>
      </w:r>
      <w:r>
        <w:rPr>
          <w:rFonts w:cs="Times New Roman" w:ascii="Times New Roman" w:hAnsi="Times New Roman"/>
          <w:b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человека?  Приведите примеры прав человека? ( ответы дет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- это установленное государством и охраняемая законом возможность человека поступать тем или иным образ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человечек из нашей сказки точь в точь повторил слова, которые содержаться в международном документе « Декларации прав человека и гражданина» ООН ,1948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РОЖДАЮТСЯ СВОБОДНЫМИ И РАВНЫМ В ПРАВАХ.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ет с обществом, в котором у одних людей больше прав а у других меньше? ( ответы детей)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 хотели бы жить в таком обществе?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сударстве права человека закреплены в главном законе страны – КОНСТИТУЦИИ ,1993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ая часть ( 15-20 мин)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 группах   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права имеют граждане России? Обратите внимание на доску, у нас есть ваза –        « Ваза прав человека», а в ней цветок  , но он  не цветёт, давайте поможем ему расцвести. Я предлагаю поработать командами.( разделились)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просто команды, а команды очень грамотных юристов. А кто такие юристы? ( люди, которые разбираются в законах). К вам в ваши юридические конторы обратились сказочные герои ( вот список ваших клиентов) 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их столах есть карточки со статьями  Конституции РФ. Ваша задача определить, какое право  нарушено у каждого героя сказки, записать его на лепестке и помочь цветку расцвести. Я думаю ,вы сумеете справиться за 3 минуты, а мой колокольчик подскажет вам когда время закончится.</w:t>
      </w:r>
    </w:p>
    <w:p>
      <w:pPr>
        <w:pStyle w:val="Style21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работают в группах)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1. Из Конституции РФ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0 Каждый имеет право на жизнь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2 Каждый имеет право на свободу и личную неприкосновенность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37 Каждый имеет право на труд в условиях безопасности и гигиены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3 Каждый имеет право на неприкосновенность частной жизни, личную и семейную тайну, тайну переписки, телефонных переговоров.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5 Каждый имеет право на неприкосновенность жилища. Никто не имеет право проникать в жилище против воли проживающих в нем лиц.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27 Каждый имеет право свободно передвигаться, выбирать место пребывания и жительства.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вот наш цветок и расцвел .  Конечно на лепестках лишь часть прав, которыми обладает каждый человек, но это основные неотъемлемые права каждого. А сейчас я приглашаю вас в гости в сказку. На пришли телеграммы от сказочных героев-определите какие права здесь нарушены. </w:t>
      </w:r>
    </w:p>
    <w:p>
      <w:pPr>
        <w:pStyle w:val="Style21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2.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:  Я от бабушки ушёл, я от дедушки ушёл, а потом меня съела хитрая Лиса.( право на жизнь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-норушка: Стали жить в «Теремке» со своими друзьями, а тут пришёл Медведь. Говорили мы ему места нет, а он все-равно в теремок прорвался! ( право на неприкосновенность жилища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:  Меня украла злая Жаба и принесла жить к себе на лист кувшинки, ноя совсем не собиралась жить там.( право свободно передвигаться)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2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и Потер:  Сова мне приносит письма из Хогвардса, а мой опекун постоянно перехватывает  и читает их.  ( право на тайну переписки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Злая мачеха постоянно заставляет меня убирать золу из печи, отчего я постоянно вся в саже и копоти. ( право на труд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: Царица Чернавке бросить меня связанной в лесу. ( право на свободу)</w:t>
      </w:r>
    </w:p>
    <w:p>
      <w:pPr>
        <w:pStyle w:val="Style21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- Замечательно! Ребята, вы правильно определили права героев сказок, а сейчас - музыкальное задание. Прослушайте всем вам известные песни и определите,  о каких правах человека в них поётся.</w:t>
      </w:r>
    </w:p>
    <w:p>
      <w:pPr>
        <w:pStyle w:val="Style21"/>
        <w:ind w:lef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узыкальное задание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« Связанные одной нитью»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ребята я попрошу вас встать в круг. Мы живем с вами в одном государстве, в одном обществе. Ваш класс-часть большого общества.  Я предлагаю поиграть в следующую игру. У меня в руках – клубок. Мы будем передавать его друг другу, называя, что нас связывает с другим человеком ( можно приводить пример каких-то ситуаций),  Например я ( передаю клубок любому ребёнку), сегодня познакомилась с …. Дети передают клубок друг другу , потихоньку наматывая нить на руку. До тех пор пока дети окажутся связанными  одной нитью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ебята, что нам показало это упражнение? ( Что все люди в обществе связаны нитями, только конечно эти нити незримые)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будет, если каждый будет тянуть нить на себя? ( предлагается одному из учеников потянуть за нить) А если каждый будет тянуть нить в свою сторону, да стараться это делать посильнее. К чему это приведёт? Кому-то может быть больно, неприятно. 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вайте сядем на свои места и продолжим рассуждать)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ывод мы можем сделать из упражнения? Права каждого человека зависят от прав других людей. 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ться если человек будет думать только о своих правах?  Он будет нарушать права других людей. Нужно помнить, что права принадлежат не только вам, но  такие же права есть у окружающих вас людей.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итуаций – нарушены ли здесь прав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Немедленно сделай музыку потише, уже полночь! ты весь дом разбудишь!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  А я имею право на отдых и досуг! Я привык отдыхать с громкой музыкой!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ын нарушает право соседей на отдых в тишине. Запрещено шуметь после 11 вечера)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Почему ты на математике бегал по классу?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: Ну и что? Я имею право на свободу перемещения!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има нарушал право одноклассников на получение образования, он бега и мешал им учиться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Сынок, я только что пришла с работы, я так устала! Почему ты за хлебом не сходила?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: Потому что закон запрещает использовать детский труд!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ходить за хлебом-это не принудительный труд, а помощь по хозяйству, кроме того она должна уважать право мамы на отдых)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хорошо знают дети , а о чем они совершенно забыли?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язаны уважать права других людей!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Рефлексия ( 5 мин)</w:t>
      </w:r>
    </w:p>
    <w:p>
      <w:pPr>
        <w:pStyle w:val="Style21"/>
        <w:tabs>
          <w:tab w:val="clear" w:pos="708"/>
          <w:tab w:val="left" w:pos="3800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ж, ребята, давайте с вами сделаем вывод :    Как же примерить свои права с правами других людей?</w:t>
      </w:r>
    </w:p>
    <w:p>
      <w:pPr>
        <w:pStyle w:val="Style21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вои права ставить выше…… ( прав других людей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будешь уважать права других людей, то….. ( люди будут уважать твои права)</w:t>
      </w:r>
      <w:bookmarkStart w:id="0" w:name="_GoBack"/>
      <w:bookmarkEnd w:id="0"/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22"/>
      <w:sz w:val="36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A2">
    <w:name w:val="A2"/>
    <w:qFormat/>
    <w:rPr>
      <w:rFonts w:ascii="PragmaticaC" w:hAnsi="PragmaticaC" w:cs="Pragmatica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left="355" w:hanging="0"/>
      <w:jc w:val="both"/>
    </w:pPr>
    <w:rPr>
      <w:rFonts w:ascii="Times New Roman" w:hAnsi="Times New Roman" w:eastAsia="Times New Roman" w:cs="Times New Roman"/>
      <w:color w:val="000000"/>
      <w:spacing w:val="-22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34:00Z</dcterms:created>
  <dc:creator>User</dc:creator>
  <dc:description/>
  <dc:language>en-US</dc:language>
  <cp:lastModifiedBy>й</cp:lastModifiedBy>
  <cp:lastPrinted>2016-01-26T06:05:00Z</cp:lastPrinted>
  <dcterms:modified xsi:type="dcterms:W3CDTF">2018-12-15T17:37:00Z</dcterms:modified>
  <cp:revision>3</cp:revision>
  <dc:subject>Автор: учитель истории и обществознания Гордеева Л.А.</dc:subject>
  <dc:title>Методическая разработка открытого мероприятия Час общения « Как жить, не нарушая прав каждого»</dc:title>
</cp:coreProperties>
</file>