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Технологическая карта урока информатики «</w:t>
      </w:r>
      <w:r>
        <w:rPr>
          <w:rFonts w:cs="Times New Roman" w:ascii="Times New Roman" w:hAnsi="Times New Roman"/>
          <w:b/>
          <w:sz w:val="28"/>
          <w:szCs w:val="28"/>
        </w:rPr>
        <w:t>Компьютерные вирусы. Антивирусные программы</w:t>
      </w:r>
      <w:r>
        <w:rPr>
          <w:rFonts w:cs="Arial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Тема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вирусы. Антивирусные программы</w:t>
      </w:r>
    </w:p>
    <w:p>
      <w:pPr>
        <w:pStyle w:val="Normal"/>
        <w:spacing w:before="280" w:after="28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Класс:</w:t>
      </w:r>
      <w:r>
        <w:rPr>
          <w:rFonts w:cs="Arial" w:ascii="Times New Roman" w:hAnsi="Times New Roman"/>
          <w:sz w:val="28"/>
          <w:szCs w:val="28"/>
        </w:rPr>
        <w:t xml:space="preserve"> 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8"/>
        </w:rPr>
        <w:t>Цель:</w:t>
      </w:r>
      <w:r>
        <w:rPr>
          <w:rFonts w:cs="Arial" w:ascii="Times New Roman" w:hAnsi="Times New Roman"/>
          <w:sz w:val="28"/>
          <w:szCs w:val="28"/>
        </w:rPr>
        <w:br/>
      </w:r>
      <w:r>
        <w:rPr>
          <w:rFonts w:cs="Arial" w:ascii="Times New Roman" w:hAnsi="Times New Roman"/>
          <w:b/>
          <w:bCs/>
          <w:sz w:val="28"/>
          <w:szCs w:val="28"/>
        </w:rPr>
        <w:t>Обучающая:</w:t>
      </w:r>
      <w:r>
        <w:rPr>
          <w:rFonts w:cs="Arial" w:ascii="Times New Roman" w:hAnsi="Times New Roman"/>
          <w:sz w:val="28"/>
          <w:szCs w:val="28"/>
        </w:rPr>
        <w:t xml:space="preserve"> познакомить обучающихся с видами компьютерных вирусов, способами их распространения, профилактикой и методами борьбы с ними, дать понятие «защита информации», «вирус», научиться выполнять проверку на наличие вирусов с помощью программы Антивирус Касперского. Обучающиеся к окончанию урока должны знать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ение термина «компьютерный вирус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ассификацию компьютерных виру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пы антивирусны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2"/>
          <w:sz w:val="28"/>
          <w:szCs w:val="28"/>
        </w:rPr>
        <w:t>обнаруживать и удалять вирусы с различных носителей.</w:t>
      </w:r>
    </w:p>
    <w:p>
      <w:pPr>
        <w:pStyle w:val="Normal"/>
        <w:spacing w:before="280" w:after="28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Задачи развития</w:t>
      </w:r>
      <w:r>
        <w:rPr>
          <w:rFonts w:cs="Arial" w:ascii="Times New Roman" w:hAnsi="Times New Roman"/>
          <w:bCs/>
          <w:sz w:val="28"/>
          <w:szCs w:val="28"/>
        </w:rPr>
        <w:t>:</w:t>
      </w:r>
      <w:r>
        <w:rPr>
          <w:rFonts w:cs="Arial" w:ascii="Times New Roman" w:hAnsi="Times New Roman"/>
          <w:sz w:val="28"/>
          <w:szCs w:val="28"/>
        </w:rPr>
        <w:t xml:space="preserve"> развивать мыслительные операции, теоретическое, критическое, творческое мышление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Задачи воспитания:</w:t>
      </w:r>
      <w:r>
        <w:rPr>
          <w:rFonts w:cs="Arial" w:ascii="Times New Roman" w:hAnsi="Times New Roman"/>
          <w:sz w:val="28"/>
          <w:szCs w:val="28"/>
        </w:rPr>
        <w:t xml:space="preserve"> воспитывать внимание, аккуратность, бережливое отношение к компьютерной технике и программному обеспечению; умение рационально распределять время при выполнении самостоятельных практически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Тип урока:</w:t>
      </w:r>
      <w:r>
        <w:rPr>
          <w:rFonts w:cs="Arial" w:ascii="Times New Roman" w:hAnsi="Times New Roman"/>
          <w:sz w:val="28"/>
          <w:szCs w:val="28"/>
        </w:rPr>
        <w:t xml:space="preserve"> урок получения новых знаний, выработки умений и навыков распознавать компьютерные вирусы и работы с антивирусными программами.</w:t>
      </w:r>
    </w:p>
    <w:p>
      <w:pPr>
        <w:pStyle w:val="Normal"/>
        <w:spacing w:before="280" w:after="280"/>
        <w:rPr/>
      </w:pPr>
      <w:r>
        <w:rPr>
          <w:rFonts w:cs="Arial" w:ascii="Times New Roman" w:hAnsi="Times New Roman"/>
          <w:b/>
          <w:bCs/>
          <w:sz w:val="28"/>
          <w:szCs w:val="28"/>
        </w:rPr>
        <w:t>Применяемые формы обучения:</w:t>
      </w:r>
      <w:r>
        <w:rPr>
          <w:rFonts w:cs="Arial" w:ascii="Times New Roman" w:hAnsi="Times New Roman"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before="0" w:after="200"/>
        <w:ind w:firstLine="110"/>
        <w:contextualSpacing/>
        <w:rPr/>
      </w:pPr>
      <w:r>
        <w:rPr>
          <w:rFonts w:cs="Arial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К, проектор, карточки с заданием на закрепление, «зараженный» файл, антивирусная система, практическое задание (программа).</w:t>
      </w:r>
    </w:p>
    <w:p>
      <w:pPr>
        <w:pStyle w:val="Normal"/>
        <w:spacing w:before="280" w:after="280"/>
        <w:rPr>
          <w:rFonts w:ascii="Times New Roman" w:hAnsi="Times New Roman" w:cs="Arial"/>
          <w:spacing w:val="-2"/>
          <w:sz w:val="28"/>
          <w:szCs w:val="28"/>
        </w:rPr>
      </w:pPr>
      <w:r>
        <w:rPr>
          <w:rFonts w:cs="Arial" w:ascii="Times New Roman" w:hAnsi="Times New Roman"/>
          <w:spacing w:val="-2"/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4"/>
        <w:gridCol w:w="37"/>
        <w:gridCol w:w="1634"/>
        <w:gridCol w:w="1704"/>
        <w:gridCol w:w="1916"/>
        <w:gridCol w:w="1937"/>
        <w:gridCol w:w="18"/>
        <w:gridCol w:w="1826"/>
        <w:gridCol w:w="266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рганизационный моме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, беседа  с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иветствует детей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  обучающихся для восприятия новых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иветствует обучающихся.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приветствуют учител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ІІ. Сообщение темы и целей уро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ообщает обучающимся  тему урока и цели учебн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ть обучающихся на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      приёмы и методы работы с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оценивать степень важ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, активно- ориентированное, по возможности проблемно организуемое 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3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запускает презентацию и предлагает по содержанию определить тему урок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смотрят презентацию (слайд 1). После разгадывания кроссворда, в итоге коллективной мыслительной деятельности, обучающиеся  приходят к умозаключению –  тема урока «Компьютерные вирусы. Антивирусные программы»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ІІ Подготовка к активной учебно-познавательной деятельности на основном этап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ум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обучающимся сесть за компьютеры, запустить программу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ответить на вопросы теста и полученный код ввести, чтобы избавиться от вируса.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адятся за компьютеры, запускают файл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ерут листочки с тестом , отвечают на вопросы теста и полученный код вводят, чтобы избавиться от вируса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ІІІ. Сообщение новых зн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3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мпьютерного вируса, виды вир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компьютерного вируса, с видами вирус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 виды вирусов по «среде обитания», по «степени воз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вирусы по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, частично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4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ай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 воздейств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оводит знакомство с основными понятиями изучаемой темы, используя интерактивную доску, видеоролики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слушают педагога, выполняют конспектирование изучаемой темы с опорой на слайды презентации, выполняют задания и взаимопроверку. Результаты работы заносят в листок самоконтроля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нтивирусной защиты, виды антивирус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аксация </w:t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антивирусной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 основные антивирусные средства, их назначени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антивирус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, частично поиско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22-2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оказывает презентацию и знакомит обучающихся с основными антивирусными программами.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слушают педагога, выполняют конспектирование изучаемой темы с опорой на слайды презентации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 Практическая работа «Защита от вирусов: обнаружение и лечени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 практике полученные зн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, как открыть, обновить антивирусную программ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 обновлять, антивирусную программу, производить поиск вирусов и в случае обнаружения их, лечить или удалят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с практической работой, папка на компьютере, которую надо обследовать на наличие вир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2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обучающимся сесть за компьютеры, и по алгоритму выполнить практическую работу.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адятся за рабочие компьютеры и выполняют практическую работу. По итогам практической работы ставят себе баллы в листок самооценки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Подведение итогов заня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анализ и оценку успешности достижение цели и наметить перспективу последующей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знаний и умений по изученной теме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умения по данной теме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мет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26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по пятибалльной шкал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заключить договор о соблюдении правил защиты информации.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итывают баллы в оценочном листе и выставляют себе оценку.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одписывают договор о соблюдении правил защиты информации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го занятия, содерж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 Итог урока, рефлексия</w:t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ний и умений, полученны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результатами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- коммуникативно-ориентированное по возможности проблемно организуемое осмыс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28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предлагает обучающимся  продолжить фразы: «Я знаю, что такое: …» и  «Я умею…»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пределяют основные знания и умения, сформированные у них на данном уроке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 Домашнее задание.</w:t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заданием, дать разъяснения по выполнению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с домашним зад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обучающимся выполнить домашнее задание разноуровневое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дневни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9:00Z</dcterms:created>
  <dc:creator>Елена Поздеева</dc:creator>
  <dc:description/>
  <cp:keywords/>
  <dc:language>en-US</dc:language>
  <cp:lastModifiedBy>малыш</cp:lastModifiedBy>
  <dcterms:modified xsi:type="dcterms:W3CDTF">2017-12-01T06:49:00Z</dcterms:modified>
  <cp:revision>2</cp:revision>
  <dc:subject>Компьютерные вирусы</dc:subject>
  <dc:title>Поздеева Елена Николаевна, учитель информатики МОУ Большеключищенская СОШ имени В.Н. Каштанкина</dc:title>
</cp:coreProperties>
</file>