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                                                                    </w:t>
      </w:r>
      <w:r>
        <w:rPr>
          <w:b/>
          <w:sz w:val="72"/>
          <w:szCs w:val="72"/>
        </w:rPr>
        <w:t>РАСПИС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ГБОУ ООШ с. Липовка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389"/>
        <w:gridCol w:w="2911"/>
        <w:gridCol w:w="2988"/>
        <w:gridCol w:w="3456"/>
      </w:tblGrid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</wp:posOffset>
                      </wp:positionV>
                      <wp:extent cx="914400" cy="499745"/>
                      <wp:effectExtent l="2540" t="4445" r="2540" b="444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15pt" to="62.95pt,39.4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1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-12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-14.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литерат.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литерат. чт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 физ.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литер.  чт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русский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1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10-11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-12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4.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окружающий ми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инамическая пауза 4.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физическая куль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окружающий ми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русский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технолог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        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 английский язы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физичес.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кружающи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математика.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кружающий ми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 технология.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1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10-11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-12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4.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.изобраз. искус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итерат. 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зобр. искус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. английский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усский язык 4.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физич.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литерат. 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английский язык.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изобр. искус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1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10-11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-12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4.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инамическая пау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литерат. 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физич. 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математи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зобр. искус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литерат. 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окружающи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усский язы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1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10-11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-12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4.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кружающий мир 3.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лассный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итерат.  чт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окруж.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физ.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лассный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кружающи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итерат. 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физ.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 Классный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ОП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лассный час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ЗАНЯТИЙ   </w:t>
      </w:r>
      <w:r>
        <w:rPr>
          <w:b/>
          <w:sz w:val="56"/>
          <w:szCs w:val="56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АЮ</w:t>
      </w:r>
      <w:r>
        <w:rPr>
          <w:b/>
          <w:sz w:val="56"/>
          <w:szCs w:val="56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школы ____________ С.А. Куликов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018-2019 учебного года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  <w:gridCol w:w="3470"/>
        <w:gridCol w:w="3240"/>
      </w:tblGrid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. би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английский язы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2"/>
                <w:szCs w:val="32"/>
              </w:rPr>
              <w:t xml:space="preserve"> технолог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2"/>
                <w:szCs w:val="32"/>
              </w:rPr>
              <w:t xml:space="preserve"> ИЗ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физ.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английский язы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2"/>
                <w:szCs w:val="32"/>
              </w:rPr>
              <w:t xml:space="preserve"> технолог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. физ.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би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алгебр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технолог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англий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алгеб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физическая куль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истор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физическая куль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алгеб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ИКТ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би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2"/>
                <w:szCs w:val="32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0"/>
                <w:szCs w:val="30"/>
              </w:rPr>
              <w:t xml:space="preserve">7. англий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ИКТ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истор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физическая куль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алгеб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0"/>
                <w:szCs w:val="30"/>
              </w:rPr>
              <w:t>5. англий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2"/>
                <w:szCs w:val="32"/>
              </w:rPr>
              <w:t xml:space="preserve"> обществознани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0"/>
                <w:szCs w:val="30"/>
              </w:rPr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0"/>
                <w:szCs w:val="30"/>
              </w:rPr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физ. куль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2"/>
                <w:szCs w:val="32"/>
              </w:rPr>
              <w:t xml:space="preserve"> математ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2"/>
                <w:szCs w:val="32"/>
              </w:rPr>
              <w:t xml:space="preserve"> обществознани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географ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О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0"/>
                <w:szCs w:val="30"/>
              </w:rPr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0"/>
                <w:szCs w:val="30"/>
              </w:rPr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физ. куль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2"/>
                <w:szCs w:val="32"/>
              </w:rPr>
              <w:t xml:space="preserve"> математ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2"/>
                <w:szCs w:val="32"/>
              </w:rPr>
              <w:t xml:space="preserve"> обществознани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географ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рус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геометрия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физическая куль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рус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географ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литератур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английский язык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. физик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обществознани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химия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геометрия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рус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англий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литератур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химия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рус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би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2"/>
                <w:szCs w:val="32"/>
              </w:rPr>
              <w:t xml:space="preserve"> ОБЖ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. геометрия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физик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история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русский язы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англий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рус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литера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история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русский язы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англий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рус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ли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ИКТ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2"/>
                <w:szCs w:val="32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физическая куль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2"/>
                <w:szCs w:val="32"/>
              </w:rPr>
              <w:t xml:space="preserve"> географ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обществознани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ИЗ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русский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литера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еограф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краеведени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алгебр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sz w:val="32"/>
                <w:szCs w:val="3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2"/>
                <w:szCs w:val="32"/>
              </w:rPr>
              <w:t xml:space="preserve"> физ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алгебр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физическая культур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рус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литератур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алгеб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англий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0"/>
                <w:szCs w:val="30"/>
              </w:rPr>
              <w:t>7.</w:t>
            </w:r>
            <w:r>
              <w:rPr>
                <w:sz w:val="32"/>
                <w:szCs w:val="32"/>
              </w:rPr>
              <w:t xml:space="preserve"> физ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2"/>
                <w:szCs w:val="32"/>
              </w:rPr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ич. куль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стор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0"/>
                <w:szCs w:val="30"/>
              </w:rPr>
              <w:t xml:space="preserve"> литера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2"/>
                <w:szCs w:val="32"/>
              </w:rPr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ич. куль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стор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0"/>
                <w:szCs w:val="30"/>
              </w:rPr>
              <w:t xml:space="preserve">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и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литера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0"/>
                <w:szCs w:val="30"/>
              </w:rPr>
              <w:t xml:space="preserve"> техн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0"/>
                <w:szCs w:val="30"/>
              </w:rPr>
              <w:t xml:space="preserve"> геометр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2"/>
                <w:szCs w:val="32"/>
              </w:rPr>
              <w:t>6.</w:t>
            </w:r>
            <w:r>
              <w:rPr>
                <w:sz w:val="30"/>
                <w:szCs w:val="30"/>
              </w:rPr>
              <w:t xml:space="preserve"> истор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2"/>
                <w:szCs w:val="32"/>
              </w:rPr>
              <w:t xml:space="preserve"> физ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0"/>
                <w:szCs w:val="30"/>
              </w:rPr>
              <w:t xml:space="preserve"> ИЗ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0"/>
                <w:szCs w:val="30"/>
              </w:rPr>
              <w:t xml:space="preserve"> геометр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0"/>
                <w:szCs w:val="30"/>
              </w:rPr>
              <w:t xml:space="preserve"> русский язык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физическая куль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физ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географ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геометр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хим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физич. культур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физи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0"/>
                <w:szCs w:val="30"/>
              </w:rPr>
              <w:t xml:space="preserve"> географ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0"/>
                <w:szCs w:val="30"/>
              </w:rPr>
              <w:t xml:space="preserve"> русский язык 7.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0"/>
                <w:szCs w:val="30"/>
              </w:rPr>
              <w:t xml:space="preserve"> литера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2"/>
                <w:szCs w:val="32"/>
              </w:rPr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узы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ехн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2"/>
                <w:szCs w:val="32"/>
              </w:rPr>
              <w:t>5.</w:t>
            </w:r>
            <w:r>
              <w:rPr>
                <w:sz w:val="30"/>
                <w:szCs w:val="30"/>
              </w:rPr>
              <w:t xml:space="preserve"> английский язык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0"/>
                <w:szCs w:val="30"/>
              </w:rPr>
              <w:t xml:space="preserve"> литерату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2"/>
                <w:szCs w:val="32"/>
              </w:rPr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узы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ехн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2"/>
                <w:szCs w:val="32"/>
              </w:rPr>
              <w:t>5.</w:t>
            </w:r>
            <w:r>
              <w:rPr>
                <w:sz w:val="30"/>
                <w:szCs w:val="30"/>
              </w:rPr>
              <w:t xml:space="preserve"> английский язык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2"/>
                <w:szCs w:val="32"/>
              </w:rPr>
              <w:t>6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2"/>
                <w:szCs w:val="32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англий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стор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усский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0"/>
                <w:szCs w:val="30"/>
              </w:rPr>
              <w:t xml:space="preserve"> музык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географ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6. </w:t>
            </w:r>
            <w:r>
              <w:rPr>
                <w:sz w:val="32"/>
                <w:szCs w:val="32"/>
              </w:rPr>
              <w:t xml:space="preserve"> Классный час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и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англий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техн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рус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ОБЖ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географ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биолог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английский язык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стор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лассный час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53:00Z</dcterms:created>
  <dc:creator>User</dc:creator>
  <dc:description/>
  <dc:language>en-US</dc:language>
  <cp:lastModifiedBy>й</cp:lastModifiedBy>
  <dcterms:modified xsi:type="dcterms:W3CDTF">2018-09-25T19:53:00Z</dcterms:modified>
  <cp:revision>2</cp:revision>
  <dc:subject/>
  <dc:title/>
</cp:coreProperties>
</file>