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 xml:space="preserve">Паспорт урока  математики в  5 </w:t>
      </w:r>
      <w:r>
        <w:rPr/>
        <w:t>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Ольга Александ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й культуры личности, развитие математического мышления на основе осмысления алгоритма сложения и вычитания десятичных дроб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для себя понимания сущности алгоритма сложения и вычитания десятичных дробе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выполняет все задания на урок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осознает познавательную задачу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читает, слушает, выполняет учебно-познавательные действ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воспроизводит по памяти информацию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ступает в диалог с учителем, одноклассниками, участвует в общей бесед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осуществляет совместную деятельность в парах и рабочих группах с учетом конкретных учебно – познавательных задач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осуществляет целеполагание предстоящей деятельности на уроке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Д -2: планирует необходимые действия, действует по плану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 3: производит рефлексию и самооценку своей деятельност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называет алгоритм сложения и вычитания десятичных дробе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осуществляет математические вычисления с помощью алгорит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Десятичные дроби. Сложение и вычитание десятичных дробей»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научится: </w:t>
            </w:r>
            <w:r>
              <w:rPr>
                <w:color w:val="000000"/>
                <w:sz w:val="24"/>
                <w:szCs w:val="24"/>
              </w:rPr>
              <w:t>записывать, сравнивать, округлять, складывать и вычитать десятичные дроб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ая запись дробных чисел. </w:t>
            </w:r>
            <w:r>
              <w:rPr>
                <w:sz w:val="24"/>
                <w:szCs w:val="24"/>
                <w:lang w:eastAsia="en-US"/>
              </w:rPr>
              <w:t>Сравнение десятичных дробей. Сложение и вычитание десятичных дробей. Приближённые значения чисел. Округление чис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матика – это цепь понятий: выпадет одно звёнышко - и не понятно будет дальнейшее. (Н.К. Крупская</w:t>
            </w:r>
            <w:r>
              <w:rPr>
                <w:color w:val="000000"/>
                <w:sz w:val="30"/>
                <w:szCs w:val="30"/>
                <w:shd w:fill="FFFFFF" w:val="clear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Познание. Культу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задач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с алгоритм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и вычитания десятичных дроб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, раздаточные дидактические материалы, учебник  «Математика 5 класс, Н.Я.Виленкин»,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6670</wp:posOffset>
                      </wp:positionV>
                      <wp:extent cx="133350" cy="85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2.1pt;width:10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8890" t="1143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6.2pt;margin-top:2.1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Если показали      и      : п.32 № 1255(а-в), 1256 (а-в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35</wp:posOffset>
                      </wp:positionV>
                      <wp:extent cx="13335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pt;margin-top:0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Если показали      : п.32 № 1255(а-в), 1256 (а-в), 1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862"/>
        <w:gridCol w:w="124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2 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отсутствующих и готовности к уроку. Психологический настрой на у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, учебник, тетрадь, дневник, руч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 - 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(10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. Задание:</w:t>
            </w:r>
            <w:r>
              <w:rPr>
                <w:sz w:val="24"/>
                <w:szCs w:val="24"/>
              </w:rPr>
              <w:t xml:space="preserve"> Прочитайте эпиграф к урок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тематика – это цепь понятий: выпадет одно     звёнышко - и не понятно будет дальнейшее. (Н.К. Крупская</w:t>
            </w:r>
            <w:r>
              <w:rPr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тел сказать нам автор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 ли вы с мнение автора,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эти слова я выбрала в качестве эпиграфа к нашему урок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стная  работа. Задание:</w:t>
            </w:r>
            <w:r>
              <w:rPr>
                <w:sz w:val="24"/>
                <w:szCs w:val="24"/>
              </w:rPr>
              <w:t xml:space="preserve"> (на осознание своего знания и незн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лово употребляется в математике и на охо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слово пропущено: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ыкновенная дробь – дробная черта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сятичная дробь - 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лишнее: 7,1; 1/6 ; 0, 5 ; 3,4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те по ящикам десятичные дроби с равными им обыкновенны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купил тетрадь за 6,45 р и ручку за 7,08 р. Сколько денег потратил Петя на покупку? На сколько ручка дороже тетради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бесед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помощью каких действий решается последняя задач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м ли мы справиться с этим заданием?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Мы  не умеем складывать и вычитать десятичные дроби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к складывать и вычитать десятичные дроб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должны знать, чтобы ответить на главный вопрос урок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оставьте перед собой цель предстоящей деятельности на уро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 –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 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 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ОТКРЫТИЕ НОВЫХ ЗНАНИЙ (15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шение задач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и другими способами можно решить данную задач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м задачу переводом десятичных дробей в обыкновенные дроб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Задачу можно решить двумя способами, но это долго. Научимся решать ее быстре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бычно выполняют сложение и вычитание чисе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ыдвижение гипотезы:</w:t>
            </w:r>
            <w:r>
              <w:rPr>
                <w:sz w:val="24"/>
                <w:szCs w:val="24"/>
              </w:rPr>
              <w:t xml:space="preserve"> Сложение и вычитание десятичных дробей выполняют в столб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роверка гипотезы</w:t>
            </w:r>
            <w:r>
              <w:rPr>
                <w:sz w:val="24"/>
                <w:szCs w:val="24"/>
              </w:rPr>
              <w:t xml:space="preserve">: Перевести десятичные дроби в смешанные числа и выполнить сложение или вычита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сформулируем алгоритм сложения и вычитания десятичных дробе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алгоритм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Моделирование.</w:t>
            </w:r>
            <w:r>
              <w:rPr>
                <w:sz w:val="24"/>
                <w:szCs w:val="24"/>
              </w:rPr>
              <w:t xml:space="preserve"> Соберите правило в правильной последовательности: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ить сложение, не обращая внимания на запятую;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писать их друг под другом так, чтобы запятая была под запятой;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авнять в этих дробях количество знаков после запятой;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ставить в ответе запятую под запятой в данных дробях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Задание. </w:t>
            </w:r>
            <w:r>
              <w:rPr>
                <w:color w:val="000000"/>
                <w:sz w:val="24"/>
                <w:szCs w:val="24"/>
                <w:lang w:eastAsia="ru-RU"/>
              </w:rPr>
              <w:t>Проговорим вместе это правило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Задание</w:t>
            </w:r>
            <w:r>
              <w:rPr>
                <w:color w:val="000000"/>
                <w:sz w:val="24"/>
                <w:szCs w:val="24"/>
                <w:lang w:eastAsia="ru-RU"/>
              </w:rPr>
              <w:t>: Решить из учебника № 1213(а,б), № 1214(а,б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. Самооценка</w:t>
            </w:r>
            <w:r>
              <w:rPr>
                <w:sz w:val="24"/>
                <w:szCs w:val="24"/>
              </w:rPr>
              <w:t>.(макс.4 б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справились с заданием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возникли сложности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 у дос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устно с раздаточным материал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 тетрадях .(ответы на развороте дос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 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, ПУД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8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Решите тестовые задания  и расшифруйте слов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 каком пункте при сложении допущена ошиб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) 3,7 +1,2 = 4,9              к) 7,34 +10,1 = 17,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) 5,02 + 1,2 = 6,22         ж) 5,6 + 7,4 = 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йдите сумму чисел   1,2;  3,04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) 3,16      б) 3,94           в) 3,24        г) 12,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Найдите разность наибольшего  и  наименьшего  из  чисел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04;   2,07;    3,4;   15,32;  22,06;  17,3;  1,4;   22,6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) 20,66       з)    21,2          м)    21,02      ш)   21,5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т куска провода длиной 30 м отрезали 4,75 м. Сколько метров провода осталось в куск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)  26,25      и)  25,25       н)  26,75        р)  25,7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какое слово получилос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амаркандский ученый ал-Каши ввел десятичные дроб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, раздаточный материа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  <w:br/>
              <w:t>ПР-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5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и самооцен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у нас был главный вопрос урока?  Почему он возник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ейчас вы ответите на него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звало большую труднос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оцените результаты своей рабо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нужную фигур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670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4.35pt;width:13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не все понятно. Я молодец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7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У меня не все получилось, но я старался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4.2pt;width:13.45pt;height:1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не надо быть внимательнее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Дифференцированное домашнее зад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сибо за урок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фигур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Раздаточные материалы</w:t>
      </w:r>
    </w:p>
    <w:p>
      <w:pPr>
        <w:pStyle w:val="Normal"/>
        <w:rPr/>
      </w:pPr>
      <w:r>
        <w:rPr>
          <w:b/>
          <w:i/>
        </w:rPr>
        <w:t>Моделирование.</w:t>
      </w:r>
      <w:r>
        <w:rPr/>
        <w:t xml:space="preserve"> «Собери правило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lang w:eastAsia="ru-RU"/>
              </w:rPr>
              <w:t>Уравнять в этих дробях количество знаков после запято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lang w:eastAsia="ru-RU"/>
              </w:rPr>
              <w:t>Записать их друг под другом так, чтобы запятая была под запято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lang w:eastAsia="ru-RU"/>
              </w:rPr>
              <w:t>Выполнить сложение, не обращая внимания на запятую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lang w:eastAsia="ru-RU"/>
              </w:rPr>
              <w:t>Поставить в ответе запятую под запятой в данных дробя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40"/>
        <w:rPr/>
      </w:pPr>
      <w:r>
        <w:rPr>
          <w:i/>
        </w:rPr>
        <w:t>Задание</w:t>
      </w:r>
      <w:r>
        <w:rPr/>
        <w:t>: Решите тестовые задания  и расшифруйте слово.</w:t>
      </w:r>
    </w:p>
    <w:p>
      <w:pPr>
        <w:pStyle w:val="Normal"/>
        <w:spacing w:lineRule="auto" w:line="240"/>
        <w:rPr/>
      </w:pPr>
      <w:r>
        <w:rPr>
          <w:b/>
          <w:bCs/>
        </w:rPr>
        <w:t>1.</w:t>
      </w:r>
      <w:r>
        <w:rPr/>
        <w:t xml:space="preserve"> В каком пункте при сложении допущена ошибка?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а) 3,7 +1,2 = 4,9              к) 7,34 +10,1 = 17,35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л) 5,02 + 1,2 = 6,22         ж) 5,6 + 7,4 = 13</w:t>
      </w:r>
    </w:p>
    <w:p>
      <w:pPr>
        <w:pStyle w:val="Normal"/>
        <w:spacing w:lineRule="auto" w:line="240"/>
        <w:rPr/>
      </w:pPr>
      <w:r>
        <w:rPr>
          <w:b/>
          <w:bCs/>
        </w:rPr>
        <w:t>2.</w:t>
      </w:r>
      <w:r>
        <w:rPr/>
        <w:t xml:space="preserve"> Найдите сумму чисел   1,2;  3,04;  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а) 3,16      б) 3,94           в) 3,24        г) 12,04</w:t>
      </w:r>
    </w:p>
    <w:p>
      <w:pPr>
        <w:pStyle w:val="Normal"/>
        <w:spacing w:lineRule="auto" w:line="240"/>
        <w:rPr/>
      </w:pPr>
      <w:r>
        <w:rPr>
          <w:b/>
          <w:bCs/>
        </w:rPr>
        <w:t>3.</w:t>
      </w:r>
      <w:r>
        <w:rPr/>
        <w:t xml:space="preserve">  Найдите разность наибольшего  и  наименьшего  из  чисел: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1,04;   2,07;    3,4;   15,32;  22,06;  17,3;  1,4;   22,6  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д) 20,66       з)    21,2          м)    21,02      ш)   21,56</w:t>
      </w:r>
    </w:p>
    <w:p>
      <w:pPr>
        <w:pStyle w:val="Normal"/>
        <w:spacing w:lineRule="auto" w:line="240"/>
        <w:rPr/>
      </w:pPr>
      <w:r>
        <w:rPr>
          <w:b/>
          <w:bCs/>
        </w:rPr>
        <w:t>4.</w:t>
      </w:r>
      <w:r>
        <w:rPr/>
        <w:t xml:space="preserve"> От куска провода длиной 30 м отрезали 4,75 м. Сколько метров провода осталось в куске?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е)  26,25      и)  25,25       н)  26,75        р)  25,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01625</wp:posOffset>
                </wp:positionV>
                <wp:extent cx="1285875" cy="1095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23.75pt;width:10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61595</wp:posOffset>
                </wp:positionV>
                <wp:extent cx="1152525" cy="990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4.85pt;width:9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</wp:posOffset>
                </wp:positionV>
                <wp:extent cx="1181100" cy="102870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1.1pt;width:92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305-04</dc:creator>
  <dc:description/>
  <cp:keywords/>
  <dc:language>en-US</dc:language>
  <cp:lastModifiedBy>Админ</cp:lastModifiedBy>
  <dcterms:modified xsi:type="dcterms:W3CDTF">2018-04-20T05:42:00Z</dcterms:modified>
  <cp:revision>43</cp:revision>
  <dc:subject/>
  <dc:title>Паспорт урока __________________ в _____ классе</dc:title>
</cp:coreProperties>
</file>