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иповский филиал ГБОУ СОШ «ОЦ» с.Красносель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лан мероприятий летней площадки « Ура! У нас каникулы!»</w:t>
      </w:r>
    </w:p>
    <w:p>
      <w:pPr>
        <w:pStyle w:val="Normal"/>
        <w:spacing w:lineRule="auto" w:line="240" w:before="0" w:after="0"/>
        <w:jc w:val="center"/>
        <w:rPr>
          <w:rFonts w:ascii="Vani" w:hAnsi="Vani" w:eastAsia="Times New Roman" w:cs="Vani"/>
          <w:iCs/>
          <w:sz w:val="28"/>
          <w:szCs w:val="28"/>
          <w:lang w:eastAsia="ru-RU"/>
        </w:rPr>
      </w:pPr>
      <w:r>
        <w:rPr>
          <w:rFonts w:eastAsia="Times New Roman" w:cs="Vani" w:ascii="Vani" w:hAnsi="Vani"/>
          <w:iCs/>
          <w:sz w:val="28"/>
          <w:szCs w:val="28"/>
          <w:lang w:eastAsia="ru-RU"/>
        </w:rPr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18"/>
        <w:gridCol w:w="3998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чало мероприятия</w:t>
            </w:r>
          </w:p>
        </w:tc>
      </w:tr>
      <w:tr>
        <w:trPr>
          <w:trHeight w:val="2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На орбите детств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ткрытие Летних чтений «Каникулы с любимой книгой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ас веселых затей «Обыкновенное чудо», посвященный Дню защиты детей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</w:tr>
      <w:tr>
        <w:trPr>
          <w:trHeight w:val="2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на асфальте « Я рисую лет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 идем в поход» - экологическая игра к Всемирному дню окружающей сре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овая программа по сказкам А.С. Пушкина « В гости к ученому коту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ая игра «Летние забав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ая программа « Супер мальчики-супер девочки!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День памяти и скорби- Помним, чтобы жить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ринские чт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исатели родного края»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рограмма « В старину мы звглянул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.0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терактивный час «Добрый сказочникк Сутеев», посвящённый 115-летию со дня рождения В.Г. Сутеев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1.0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путешествие «Если вы собрались в гости…», посвящённое 60-летию со дня рождения А.А.Усачёв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мкие чтения «На библиотечном крыльц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</w:tr>
      <w:tr>
        <w:trPr>
          <w:trHeight w:val="19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тельский слет «Рекордсмены книжных полок», закрытие Летних чтений «Каникулы с любимой книг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</w:tr>
    </w:tbl>
    <w:p>
      <w:pPr>
        <w:pStyle w:val="Normal"/>
        <w:spacing w:lineRule="auto" w:line="240" w:before="0" w:after="0"/>
        <w:rPr>
          <w:rFonts w:ascii="Vani" w:hAnsi="Vani" w:eastAsia="Times New Roman" w:cs="Vani"/>
          <w:b/>
          <w:b/>
          <w:iCs/>
          <w:sz w:val="28"/>
          <w:szCs w:val="28"/>
          <w:lang w:eastAsia="ru-RU"/>
        </w:rPr>
      </w:pPr>
      <w:r>
        <w:rPr>
          <w:rFonts w:eastAsia="Times New Roman" w:cs="Vani" w:ascii="Vani" w:hAnsi="Vani"/>
          <w:b/>
          <w:i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Vani" w:hAnsi="Vani" w:eastAsia="Times New Roman" w:cs="Vani"/>
          <w:b/>
          <w:b/>
          <w:iCs/>
          <w:sz w:val="28"/>
          <w:szCs w:val="28"/>
          <w:lang w:eastAsia="ru-RU"/>
        </w:rPr>
      </w:pPr>
      <w:r>
        <w:rPr>
          <w:rFonts w:eastAsia="Times New Roman" w:cs="Vani" w:ascii="Vani" w:hAnsi="Vani"/>
          <w:b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an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09:00Z</dcterms:created>
  <dc:creator>admin</dc:creator>
  <dc:description/>
  <dc:language>en-US</dc:language>
  <cp:lastModifiedBy>й</cp:lastModifiedBy>
  <cp:lastPrinted>2018-06-01T12:33:00Z</cp:lastPrinted>
  <dcterms:modified xsi:type="dcterms:W3CDTF">2018-06-09T09:09:00Z</dcterms:modified>
  <cp:revision>2</cp:revision>
  <dc:subject/>
  <dc:title/>
</cp:coreProperties>
</file>